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MidiVerb 4</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ystem Exclusive Forma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oftware Version 1.0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rch 17, 199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r>
    </w:p>
    <w:p>
      <w:pPr>
        <w:pStyle w:val="Heading2"/>
        <w:bidi w:val="0"/>
        <w:jc w:val="left"/>
        <w:rPr/>
      </w:pPr>
      <w:r>
        <w:rPr/>
        <w:t>OVERVIE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MidiVerb 4 system exclusive messages have the following form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0</w:t>
        <w:tab/>
        <w:tab/>
        <w:t>System Exclusive stat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 $00 $0E</w:t>
        <w:tab/>
        <w:t>Alesis manufacturer 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tab/>
        <w:tab/>
        <w:t>MidiVerb 4 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n</w:t>
        <w:tab/>
        <w:tab/>
        <w:t>Chann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c</w:t>
        <w:tab/>
        <w:tab/>
        <w:t>Op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d</w:t>
        <w:tab/>
        <w:tab/>
        <w:t>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7</w:t>
        <w:tab/>
        <w:tab/>
        <w:t>End of Exclus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THE CHANNEL BY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messages originating from the MidiVerb 4 the system exclusive channel will always be the same as the standard MIDI channel, and can be adjusted by the user via the global utility functions.  If the user has enabled Omni mode the MidiVerb 4 will respond to system exclusive messages on ANY channel and transmit on channel 1, just as it does for ordinary channel messages (note, controller, program change, etc.) when Omni mode is enabl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a transmitting device such as a computer does not know the MIDI channel of a MidiVerb 4 it can use transmit the MIDI universal system exclusive inquiry message with the channel byte set to $7F (ALL CALL).  The MidiVerb 4 will respond with a universal system exclusive identity message with the channel byte set to the current MIDI channel (0-15).  This is the recommended technique for closed loop systems as it allows software programs to confirm the MidiVerb 4's software version and revision while it finds the chann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THE OPCODE BY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codes are divided into two categories:  Requests and Dumps.  The values for Request opcodes are closely related to their corresponding Dump opcodes -- they are simply the Dump opcode with bit 6 s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ly one of the Request opcodes has a data byte -- the Single Program request.  The data byte specifies which User Program (0-127) it is reques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mp</w:t>
        <w:tab/>
        <w:tab/>
        <w:t>Request</w:t>
        <w:tab/>
        <w:t>Function</w:t>
        <w:tab/>
        <w:tab/>
        <w:tab/>
        <w:tab/>
        <w:t>Dump Message Size</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code</w:t>
        <w:tab/>
        <w:t>Opcode</w:t>
        <w:tab/>
        <w:t>Description</w:t>
        <w:tab/>
        <w:tab/>
        <w:tab/>
        <w:tab/>
        <w:t>(in bytes)</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w:t>
        <w:tab/>
        <w:tab/>
        <w:t>$40</w:t>
        <w:tab/>
        <w:tab/>
        <w:t>System Info</w:t>
        <w:tab/>
        <w:tab/>
        <w:tab/>
        <w:tab/>
        <w:t>22</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1</w:t>
        <w:tab/>
        <w:tab/>
        <w:t>$41</w:t>
        <w:tab/>
        <w:tab/>
        <w:t>Program Table</w:t>
        <w:tab/>
        <w:tab/>
        <w:tab/>
        <w:t>264</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2</w:t>
        <w:tab/>
        <w:tab/>
        <w:t>$42</w:t>
        <w:tab/>
        <w:tab/>
        <w:t>Edit Buffer</w:t>
        <w:tab/>
        <w:tab/>
        <w:tab/>
        <w:tab/>
        <w:t>50</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3</w:t>
        <w:tab/>
        <w:tab/>
        <w:t>$43</w:t>
        <w:tab/>
        <w:tab/>
        <w:t>All User Programs</w:t>
        <w:tab/>
        <w:tab/>
        <w:tab/>
        <w:t>5384</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4</w:t>
        <w:tab/>
        <w:tab/>
        <w:t>$44</w:t>
        <w:tab/>
        <w:tab/>
        <w:t>Single Program</w:t>
        <w:tab/>
        <w:tab/>
        <w:tab/>
        <w:t>51</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5</w:t>
        <w:tab/>
        <w:tab/>
        <w:t>None</w:t>
        <w:tab/>
        <w:tab/>
        <w:t>Store Program</w:t>
        <w:tab/>
        <w:tab/>
        <w:tab/>
        <w:tab/>
        <w:t>9</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SYSTEM INFO 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ystem Info data is as foll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put Volume Stereo</w:t>
        <w:tab/>
        <w:tab/>
        <w:tab/>
        <w:t>0-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put Volume Ch 1</w:t>
        <w:tab/>
        <w:tab/>
        <w:tab/>
        <w:t>0-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put Volume Ch 2</w:t>
        <w:tab/>
        <w:tab/>
        <w:tab/>
        <w:t>0-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utput Volume Stereo</w:t>
        <w:tab/>
        <w:tab/>
        <w:t>0-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utput Volume Ch 1</w:t>
        <w:tab/>
        <w:tab/>
        <w:tab/>
        <w:t>0-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utput Volume Ch 2</w:t>
        <w:tab/>
        <w:tab/>
        <w:tab/>
        <w:t>0-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od X</w:t>
        <w:tab/>
        <w:tab/>
        <w:tab/>
        <w:tab/>
        <w:tab/>
        <w:t>see Modulator Defini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od X Amplitude High Nibble</w:t>
        <w:tab/>
        <w:t>see Modulator Amplitu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od X Amplitude Low Nibble</w:t>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od Y</w:t>
        <w:tab/>
        <w:tab/>
        <w:tab/>
        <w:tab/>
        <w:tab/>
        <w:t>see Modulator Defini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od Y Amplitude High Nibble</w:t>
        <w:tab/>
        <w:t>see Modulator Amplitu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od Y Amplitude Low Nibble</w:t>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otswitch Mode</w:t>
        <w:tab/>
        <w:tab/>
        <w:tab/>
        <w:t>see Footswitch Mod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ystem Status Byte</w:t>
        <w:tab/>
        <w:tab/>
        <w:tab/>
        <w:t>see System Status By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dulator Defini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w:t>
        <w:tab/>
        <w:t>Pitch Be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w:t>
        <w:tab/>
        <w:t>Aftertou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w:t>
        <w:tab/>
        <w:t>Note Numb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w:t>
        <w:tab/>
        <w:t>Veloc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w:t>
        <w:tab/>
        <w:t>Controller 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23</w:t>
        <w:tab/>
        <w:t>Controller 11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dulator Amplitu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odulation amplitude is nibblized with the high nibble being sent first.  The value is in offset binary, so the values 0 to 98 represent amplitudes -99 to -1, the value 99 represents amplitude 00, and the values 100 to 198 represent amplitudes 1 to 9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otswitch Mod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w:t>
        <w:tab/>
        <w:t>Adv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w:t>
        <w:tab/>
        <w:t>Bypa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w:t>
        <w:tab/>
        <w:t>Controll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tem Status By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it 0</w:t>
        <w:tab/>
        <w:t>Thru (0 = Off, 1 = 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it 1</w:t>
        <w:tab/>
        <w:t>Om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it 2</w:t>
        <w:tab/>
        <w:t>Bypas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it 3</w:t>
        <w:tab/>
        <w:t>Casca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it 4</w:t>
        <w:tab/>
        <w:t>Compa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it 5</w:t>
        <w:tab/>
        <w:t>DON'T AL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it 6</w:t>
        <w:tab/>
        <w:t>Edi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it 7</w:t>
        <w:tab/>
        <w:t>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PROGRAM TABLE 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gram Change Table data consists of 256 transmitted bytes.  This results in 128 actual bytes, since the data is nibblized and transmitted as foll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000dddd</w:t>
        <w:tab/>
        <w:t>first byte contains high nibble (bits 4-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000dddd</w:t>
        <w:tab/>
        <w:t>second byte contains low nibble (bits 0-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ues 0-127 correspond to Preset Programs 00-127; values 128-255 correspond to User Programs 00-12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EDIT BUFFER 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dit Buffer data consists of one Program Data Block, defined be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gram Data Blo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served</w:t>
        <w:tab/>
        <w:tab/>
        <w:t>Always ze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nfiguration</w:t>
        <w:tab/>
        <w:tab/>
        <w:t>0-3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8-Byte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6 Parameters</w:t>
        <w:tab/>
        <w:tab/>
        <w:t>nibblized so transmit as 32 by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ALL USER PROGRAMS 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ll User Programs data consists of 128 Program Data Blocks, defined abo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SINGLE PROGRAM 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ingle Program data is defined as foll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gram number</w:t>
        <w:tab/>
        <w:t>0-127 (selects User 00-12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gram Data Blo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STORE PROGRAM 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essage has no corresponding request and contains a single byte of data.  It instructs the MidiVerb 4 to store the current contents of the Edit Buffer into a specified User memory location.  The data byte contains the User Program number 0-12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NO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you send MIDI Sysex "All" from the MidiVerb 4's Util Mode this sends four messages total:  System Info, Program Table, Edit Buffer, and All User Progra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7920" w:leader="dot"/>
      </w:tabs>
      <w:bidi w:val="0"/>
      <w:jc w:val="left"/>
      <w:rPr/>
    </w:pPr>
    <w:r>
      <w:rPr/>
      <w:t>MidiVerb 4 System Exclusive Forma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7920" w:leader="dot"/>
      </w:tabs>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UnknownStyle2">
    <w:name w:val="Unknown Style: 2"/>
    <w:basedOn w:val="Normal"/>
    <w:next w:val="NormalIndent"/>
    <w:qFormat/>
    <w:pPr>
      <w:numPr>
        <w:ilvl w:val="1"/>
        <w:numId w:val="1"/>
      </w:numPr>
      <w:ind w:left="360" w:hanging="0"/>
      <w:outlineLvl w:val="1"/>
    </w:pPr>
    <w:rPr>
      <w:b/>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1T10:56:00Z</cp:lastPrinted>
  <cp:revision>0</cp:revision>
  <dc:subject/>
  <dc:title/>
</cp:coreProperties>
</file>